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биологии на 2017-2018 учебный год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Style w:val="StrongEmphasis"/>
          <w:b w:val="false"/>
          <w:iCs/>
          <w:sz w:val="28"/>
          <w:szCs w:val="28"/>
        </w:rPr>
        <w:t> </w:t>
      </w:r>
      <w:r>
        <w:rPr/>
        <w:t>«Современная оценка образовательных достижений учащихся»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Цель: </w:t>
      </w:r>
      <w:r>
        <w:rPr>
          <w:rStyle w:val="Emphasis"/>
          <w:bCs/>
          <w:i w:val="false"/>
          <w:sz w:val="28"/>
          <w:szCs w:val="28"/>
        </w:rPr>
        <w:t>повышение уровня профессиональной компетентности, освоение новых педагогических технологий, совершенствование методики проведения различных типов уроков и их учебно-методического обеспечения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ать методическое мастерство учителя с учетом требований ФГОС второго поколения через участие в работе мастер-классов, курсов повышения квалификации, семинаров.</w:t>
      </w:r>
    </w:p>
    <w:p>
      <w:pPr>
        <w:pStyle w:val="Style16"/>
        <w:numPr>
          <w:ilvl w:val="0"/>
          <w:numId w:val="6"/>
        </w:numPr>
        <w:suppressAutoHyphens w:val="false"/>
        <w:ind w:left="735" w:right="-31" w:hanging="375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ддержку  педагогическим работникам в овладении содержанием и требованиями ФГОС второго поколения при включении   УУД в практику  учителей биологии.</w:t>
      </w:r>
    </w:p>
    <w:p>
      <w:pPr>
        <w:pStyle w:val="Style16"/>
        <w:numPr>
          <w:ilvl w:val="0"/>
          <w:numId w:val="6"/>
        </w:numPr>
        <w:suppressAutoHyphens w:val="false"/>
        <w:ind w:left="735" w:right="-3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создание банка данных методических инновационных разработок учителей биологии. </w:t>
      </w:r>
    </w:p>
    <w:p>
      <w:pPr>
        <w:pStyle w:val="Style16"/>
        <w:numPr>
          <w:ilvl w:val="0"/>
          <w:numId w:val="6"/>
        </w:numPr>
        <w:suppressAutoHyphens w:val="false"/>
        <w:ind w:left="735" w:right="-31" w:hanging="375"/>
        <w:jc w:val="both"/>
        <w:rPr/>
      </w:pPr>
      <w:r>
        <w:rPr>
          <w:sz w:val="28"/>
          <w:szCs w:val="28"/>
        </w:rPr>
        <w:t>Оказывать методическую поддержку в организации сопровождения развития одаренных детей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учать и распространять положительный опыт подготовки к ГИА И ЕГЭ по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о – правовое </w:t>
      </w:r>
      <w:r>
        <w:rPr>
          <w:rFonts w:cs="Times New Roman" w:ascii="Times New Roman" w:hAnsi="Times New Roman"/>
          <w:sz w:val="28"/>
          <w:szCs w:val="28"/>
        </w:rPr>
        <w:t>(изучение нормативно – правового обеспечения биологического образ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ое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заданий школьного этапа олимпиады по би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проведение школьного этапа, проверка результатов муниципального этапа Всероссийской олимпиады школьников по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дготовка заданий репетиционного тестирования по биологии на 2017– 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дготовка вопросов  для конкурса «Юный биоло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разработка комплексов дидактических материалов (по биологии в 5,6,7  класс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) организация и проведение заседаний Р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ое </w:t>
      </w:r>
      <w:r>
        <w:rPr>
          <w:rFonts w:cs="Times New Roman" w:ascii="Times New Roman" w:hAnsi="Times New Roman"/>
          <w:sz w:val="28"/>
          <w:szCs w:val="28"/>
        </w:rPr>
        <w:t>( посещения открытых уро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учителей биологии  в жюри районных конкур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Оценочное</w:t>
      </w:r>
      <w:r>
        <w:rPr>
          <w:rFonts w:cs="Times New Roman" w:ascii="Times New Roman" w:hAnsi="Times New Roman"/>
          <w:sz w:val="28"/>
          <w:szCs w:val="28"/>
        </w:rPr>
        <w:t xml:space="preserve"> (оценка  качества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9"/>
        <w:gridCol w:w="2537"/>
        <w:gridCol w:w="3260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, 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pacing w:val="-20"/>
              </w:rPr>
            </w:pPr>
            <w:r>
              <w:rPr>
                <w:spacing w:val="-20"/>
              </w:rPr>
              <w:t>Обсуждение и согласование  плана  работы РМО на 2017– 2018учебный год.</w:t>
            </w:r>
          </w:p>
          <w:p>
            <w:pPr>
              <w:pStyle w:val="Style16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6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ррек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 и методическа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и использование в работ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иннов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различных конкурсах по предметам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4. Методическое сопровождение педагогов, вышедших на аттестацию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. Консультация по подготовке докладов, выступлений, творческих работ педагогов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. Знакомство педагогов с методическими письмами, рекомендациями по вопросам преподавания биолог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 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ля учащихся 9-11 классов «Юный биолог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  школьников по биологии. Подготовка к муниципальному эта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 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  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№ 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1. Анализ результатов  ГИА 2017 года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  <w:iCs/>
              </w:rPr>
              <w:t xml:space="preserve">2.Исследовательское обучение как способ усвоения школьниками    биолого знаний профессиональной напра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</w:rPr>
            </w:pPr>
            <w:r>
              <w:rPr>
                <w:bCs/>
                <w:iCs/>
              </w:rPr>
              <w:t>3.Решения задач по генетике, молекулярной биологии повышенной слож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</w:rPr>
            </w:pPr>
            <w:r>
              <w:rPr>
                <w:bCs/>
                <w:iCs/>
              </w:rPr>
              <w:t>4.Вопрос как средство развития критического мышлени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.Организация работы с текстом на уроках биологии в условиях внедрения ФГО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едметная комисс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2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иологии , соответствующих ФГОС О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Года «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жюри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района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срез  по биологии в 9 класс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«Биология  вокруг нас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жюр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Тема: </w:t>
            </w:r>
            <w:r>
              <w:rPr>
                <w:b/>
              </w:rPr>
              <w:t xml:space="preserve">Экологическое образование как основа формирования экологической компетентности обучающихся.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Анализ результатов выполнения заданий муниципального этапа Всероссийской олимпиады школьников по биологии экологии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2.Оценивание в педагогической деятельност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Учебные задания по экологии как средство развития познавательного интереса и формирования познавательных метапредметных умени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4.Организация проектной деятельности социально-экологической направленност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.Методика использования интерактивных форм при организации работы экологической направленност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учителей по подготовке к ЕГЭ и ОГЭ по биологии  в 2017-2018 учебном год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ащихся к государственной итоговой аттестации в 2016 г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учащихся 11 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тестирования учащихся 9,11 клас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РМО за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10:00Z</dcterms:created>
  <dc:creator>Светлана Николаевна</dc:creator>
  <dc:description/>
  <cp:keywords/>
  <dc:language>en-US</dc:language>
  <cp:lastModifiedBy>Флора</cp:lastModifiedBy>
  <cp:lastPrinted>2016-11-01T09:14:00Z</cp:lastPrinted>
  <dcterms:modified xsi:type="dcterms:W3CDTF">2017-09-07T01:53:00Z</dcterms:modified>
  <cp:revision>21</cp:revision>
  <dc:subject/>
  <dc:title/>
</cp:coreProperties>
</file>