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тогах районного фотоконкурс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Росси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ланом работы на 2015- 2016 учебный год был проведен районный фотоконкурс «Путешествие по России». В конкурсе приняли участие 17 учащихся из 3 школ район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еленополянская СО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роицкая СОШ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оицкая СОШ №2</w:t>
      </w:r>
    </w:p>
    <w:p>
      <w:pPr>
        <w:pStyle w:val="Style15"/>
        <w:tabs>
          <w:tab w:val="clear" w:pos="708"/>
          <w:tab w:val="left" w:pos="27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, на основании протокола заседания конкурсной комиссии по фотоконкурсу «Путешествие по России» от 05.11.2015 г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ъявить победителем и призерами следующих учащих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right="5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место: </w:t>
      </w:r>
      <w:r>
        <w:rPr>
          <w:spacing w:val="-2"/>
          <w:sz w:val="28"/>
          <w:szCs w:val="28"/>
        </w:rPr>
        <w:t>- Шафикова Валерия (7 кл. ТСОШ №1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0" w:leader="none"/>
        </w:tabs>
        <w:ind w:left="709" w:right="576" w:hanging="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-  Картаусов Вячеслав (6 кл. ТСОШ №1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" w:leader="none"/>
        </w:tabs>
        <w:spacing w:before="7" w:after="0"/>
        <w:ind w:left="709" w:right="1075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spacing w:val="-1"/>
          <w:sz w:val="28"/>
          <w:szCs w:val="28"/>
        </w:rPr>
        <w:t xml:space="preserve">место </w:t>
      </w:r>
      <w:r>
        <w:rPr>
          <w:spacing w:val="-1"/>
          <w:sz w:val="28"/>
          <w:szCs w:val="28"/>
        </w:rPr>
        <w:t>-  Сметанин Иван (7кл. Зеленополянская СОШ)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. РМК комитета по образованию Макушину Е. Ю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                                                          А. 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Исполнил: Макушина Е. Ю.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5" w:first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left="-25" w:firstLine="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нкурсной комиссии по фотоконкурсу «Путешествие по России».</w:t>
      </w:r>
    </w:p>
    <w:p>
      <w:pPr>
        <w:pStyle w:val="Normal"/>
        <w:ind w:left="-25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" w:first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роицкое                                                                                       05.1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алашникова Е. И. , Евсин А. В., Хабарова С. И., Ермолова Е. А., Ушакова М. С.,  Головина Г. Б., Тупикина Г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ланом работы РМО географии на 2015-2016 уч.год в течении 1 четверти </w:t>
      </w:r>
      <w:bookmarkStart w:id="0" w:name="_GoBack"/>
      <w:bookmarkEnd w:id="0"/>
      <w:r>
        <w:rPr>
          <w:sz w:val="28"/>
          <w:szCs w:val="28"/>
        </w:rPr>
        <w:t xml:space="preserve">был проведен районный конкурс «Путешествие по России». В  конкурсе приняли участие 17 учащихся из 3 школ район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еленополянская СО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роицкая СОШ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оицкая СОШ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 результатам  конкурсных оценок результаты выглядят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место: </w:t>
      </w:r>
      <w:r>
        <w:rPr>
          <w:spacing w:val="-2"/>
          <w:sz w:val="28"/>
          <w:szCs w:val="28"/>
        </w:rPr>
        <w:t>- Шафикова Валерия (7 кл. ТСОШ №1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0" w:leader="none"/>
        </w:tabs>
        <w:ind w:right="576" w:hanging="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-  Картаусов Вячеслав (6 кл. ТСОШ №1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" w:leader="none"/>
        </w:tabs>
        <w:spacing w:before="7" w:after="0"/>
        <w:ind w:right="1075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spacing w:val="-1"/>
          <w:sz w:val="28"/>
          <w:szCs w:val="28"/>
        </w:rPr>
        <w:t xml:space="preserve">место </w:t>
      </w:r>
      <w:r>
        <w:rPr>
          <w:spacing w:val="-1"/>
          <w:sz w:val="28"/>
          <w:szCs w:val="28"/>
        </w:rPr>
        <w:t>-  Сметанин Иван (7кл. Зеленополянская СОШ)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очные листы  прилагаются в кол-ве  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 Г. 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н А. 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Г. 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С. 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. 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афикова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артаусов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аблина 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ишкин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Темнико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ыжова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Сметанин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поля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Ермолаева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поля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гдесян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поля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опова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Полугородникова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аксимова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Подлесных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Дрюпин 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Овсянникова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ыкова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Колыхалова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о     Г. Н.Тупикина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insptrud</dc:creator>
  <dc:description/>
  <dc:language>en-US</dc:language>
  <cp:lastModifiedBy>User</cp:lastModifiedBy>
  <cp:lastPrinted>2015-11-16T16:11:00Z</cp:lastPrinted>
  <dcterms:modified xsi:type="dcterms:W3CDTF">2015-11-16T10:11:00Z</dcterms:modified>
  <cp:revision>2</cp:revision>
  <dc:subject/>
  <dc:title>КОМИТЕТ ТРОИЦКОГО РАЙОНА АЛТАЙСКОГО КРАЯ  ПО ОБРАЗОВАНИЮ</dc:title>
</cp:coreProperties>
</file>