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>«О проведении районного конкурса сред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щихся «Лучший знаток географии»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5- 2016 учебный год</w:t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«Лучший знаток географии» 5 ноября  2015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«Лучший знаток географии»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районного конкурса «Лучший знаток географии» (приложение № 2).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проведением районного конкурса «Лучший знаток географии » возложить на зав. РМК Макушину Е. Ю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Исп. Макушина Е. Ю.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2 к Приказу Комитета Троицкого района Алтайского края по 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                                 №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 xml:space="preserve">Руководство проведением районного конкурса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знаток географии » осуществляет 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Легачева С.С.- зав. РМК</w:t>
      </w:r>
      <w:r>
        <w:rPr>
          <w:sz w:val="28"/>
          <w:szCs w:val="28"/>
        </w:rPr>
        <w:t xml:space="preserve"> комитета Троицкого района по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урганская И.В.- инспектор Комитета Троицкого района по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Тупикина Г.Н.- руководитель  РМО учителей географ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insptrud</dc:creator>
  <dc:description/>
  <dc:language>en-US</dc:language>
  <cp:lastModifiedBy>User</cp:lastModifiedBy>
  <cp:lastPrinted>2015-11-16T13:52:00Z</cp:lastPrinted>
  <dcterms:modified xsi:type="dcterms:W3CDTF">2015-11-16T07:54:00Z</dcterms:modified>
  <cp:revision>2</cp:revision>
  <dc:subject/>
  <dc:title>КОМИТЕТ ТРОИЦКОГО РАЙОНА АЛТАЙСКОГО КРАЯ  ПО ОБРАЗОВАНИЮ</dc:title>
</cp:coreProperties>
</file>