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rPr>
          <w:b/>
          <w:b/>
          <w:u w:val="single"/>
        </w:rPr>
      </w:pPr>
      <w:r>
        <w:rPr>
          <w:b/>
          <w:u w:val="single"/>
        </w:rPr>
        <w:t>КОМИТЕТ ТРОИЦКОГО РАЙОНА АЛТАЙСКОГО КРАЯ  ПО ОБРАЗОВАНИЮ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итогах районного конкурса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Лучший знаток географии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планом работы на 2015- 2016 учебный год 06.11.2015 г. проводился районный конкурс «Лучший знаток географии». В конкурсе приняло участие 20 учащихся из 6 школ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ершинин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Краснояр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летарская СОШ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ленополянская СОШ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оицкая СОШ №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оицкая СОШ №2</w:t>
      </w:r>
    </w:p>
    <w:p>
      <w:pPr>
        <w:pStyle w:val="Style15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, на основании протокола № 1 от 06.11.2015 г.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ить победителями и призерами следующих учащих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566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b/>
          <w:bCs/>
          <w:spacing w:val="-2"/>
          <w:sz w:val="28"/>
          <w:szCs w:val="28"/>
        </w:rPr>
        <w:t xml:space="preserve">место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56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6 класс) Осокина Валерия (ТСОШ №1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6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(7 класс) Сметанин Иван (Зеленополянская СОШ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56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8 класс) Карпенко Алина (ТСОШ №1) и Юматов Денис (Зеленополянская СОШ)- набрали одинаковое количество балл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566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(9 класс) Звягин Максим (ТСОШ №2).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>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(7 класс) Подлесных Соня (ТСОШ №2)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(8 класс) Фролова Снежанна (ТСОШ №1)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в. РМК комитета по образованию Макушину Е. Ю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по образованию                                                                А. С. Тупикин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  <w:t>Исполнил: Макушина Е. Ю.</w:t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5" w:firstLine="25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ind w:left="-25" w:firstLine="25"/>
        <w:jc w:val="center"/>
        <w:rPr/>
      </w:pPr>
      <w:r>
        <w:rPr>
          <w:sz w:val="28"/>
          <w:szCs w:val="28"/>
        </w:rPr>
        <w:t>заседания конкурсной комиссии по конкурсу «Лучший знаток географии».</w:t>
      </w:r>
    </w:p>
    <w:p>
      <w:pPr>
        <w:pStyle w:val="Normal"/>
        <w:ind w:left="-25" w:first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5" w:firstLine="25"/>
        <w:jc w:val="center"/>
        <w:rPr/>
      </w:pPr>
      <w:r>
        <w:rPr>
          <w:sz w:val="28"/>
          <w:szCs w:val="28"/>
        </w:rPr>
        <w:t xml:space="preserve">с. Троицкое                                                                                       06.11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Калашникова Е. И. , Евсин А. В., Хабарова С. И., Ермолова Е. А., Ушакова М. С.,  Головина Г. Б., Тупикина Г. 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РМО географии на 2015-2016 уч.год  05.11.15   был проведен районный конкурс «Лучший знаток географии». В  конкурсе приняли участие 20 учащихся из 6 школ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ершинин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Краснояр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летарская СОШ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ленополянская СОШ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оицкая СОШ №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оицкая СОШ №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 результатам  конкурсных оценок результаты выглядят следующим образо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 xml:space="preserve">1 </w:t>
      </w:r>
      <w:r>
        <w:rPr>
          <w:b/>
          <w:bCs/>
          <w:spacing w:val="-2"/>
          <w:sz w:val="28"/>
          <w:szCs w:val="28"/>
        </w:rPr>
        <w:t xml:space="preserve">место: </w:t>
      </w:r>
      <w:r>
        <w:rPr>
          <w:spacing w:val="-2"/>
          <w:sz w:val="28"/>
          <w:szCs w:val="28"/>
        </w:rPr>
        <w:t>(6 класс) Осокина Валерия (ТСОШ №1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6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</w:t>
      </w:r>
      <w:r>
        <w:rPr>
          <w:spacing w:val="-2"/>
          <w:sz w:val="28"/>
          <w:szCs w:val="28"/>
        </w:rPr>
        <w:t>(7 класс) Сметанин Иван (Зеленополянская СОШ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6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</w:t>
      </w:r>
      <w:r>
        <w:rPr>
          <w:spacing w:val="-2"/>
          <w:sz w:val="28"/>
          <w:szCs w:val="28"/>
        </w:rPr>
        <w:t>(8 класс) Карпенко Алина(ТСОШ №1) и Юматов      Денис (Зеленополянская СОШ)- набрали одинаковое количество бал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9 класс) Звягин Максим (ТСОШ №2)</w:t>
      </w:r>
    </w:p>
    <w:p>
      <w:pPr>
        <w:pStyle w:val="Normal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>: (7 класс) Подлесных Соня (ТСОШ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8 класс) Фролова Снежанна (ТСОШ №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очные листы  прилагаются в кол-ве  1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а Г. Н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ин А. 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Г. Б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Е. И.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дная таблица результа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3545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Валер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ТСОШ №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рева Саш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Зеленополянская СО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ъев Ро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ТСОШ №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кина Тан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Вершининская ОО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 Ива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 Зеленополянская СО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ых Сон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 ТСОШ №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Дани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 Красноярская СО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Русла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 Пролетарская СО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а Вла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 ТСОШ №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тов Дени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Зеленополянская СО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л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ТСОШ №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Еле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Пролетарская СО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 Саш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Красноярская СО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ченко Саш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Вершининская ОО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ах Ант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ТСОШ №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 Макс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ТСОШ №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Снежан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ТСОШ №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аве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Пролетарская СО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н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Вершининская  ОО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Наст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Зеленополянская  СО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о : Тупикина Г. Н.</w:t>
      </w:r>
      <w:bookmarkStart w:id="0" w:name="_GoBack"/>
      <w:bookmarkEnd w:id="0"/>
    </w:p>
    <w:p>
      <w:pPr>
        <w:pStyle w:val="Normal"/>
        <w:ind w:left="-25" w:firstLine="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6:00Z</dcterms:created>
  <dc:creator>insptrud</dc:creator>
  <dc:description/>
  <dc:language>en-US</dc:language>
  <cp:lastModifiedBy>User</cp:lastModifiedBy>
  <cp:lastPrinted>2015-11-16T14:34:00Z</cp:lastPrinted>
  <dcterms:modified xsi:type="dcterms:W3CDTF">2015-11-16T08:36:00Z</dcterms:modified>
  <cp:revision>2</cp:revision>
  <dc:subject/>
  <dc:title>КОМИТЕТ ТРОИЦКОГО РАЙОНА АЛТАЙСКОГО КРАЯ  ПО ОБРАЗОВАНИЮ</dc:title>
</cp:coreProperties>
</file>