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5" w:firstLine="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spacing w:lineRule="auto" w:line="276"/>
        <w:ind w:left="-25" w:firstLine="25"/>
        <w:jc w:val="center"/>
        <w:rPr/>
      </w:pPr>
      <w:r>
        <w:rPr>
          <w:b/>
          <w:sz w:val="28"/>
          <w:szCs w:val="28"/>
          <w:u w:val="single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ind w:left="-25" w:firstLine="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ЕЙ  ТЕХНОЛОГИИ</w:t>
      </w:r>
    </w:p>
    <w:p>
      <w:pPr>
        <w:pStyle w:val="Normal"/>
        <w:spacing w:lineRule="auto" w:line="276"/>
        <w:ind w:left="-25" w:firstLine="25"/>
        <w:jc w:val="center"/>
        <w:rPr/>
      </w:pPr>
      <w:r>
        <w:rPr>
          <w:b/>
          <w:sz w:val="28"/>
          <w:szCs w:val="28"/>
          <w:u w:val="single"/>
        </w:rPr>
        <w:t>НА 2016  - 2017 учебный год</w:t>
      </w:r>
    </w:p>
    <w:p>
      <w:pPr>
        <w:pStyle w:val="Normal"/>
        <w:ind w:left="-25" w:firstLine="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</w:rPr>
        <w:t>Новые подходы к формированию профессионального самоопределения школьников в условиях непрерывного образования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Совершенствование методики преподавания своего предмета, используя             информационные технологии в образовательном процесс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рганизация и проведение открытых уроков, с целью ознакомления с методическими разработками    и опыта работы учителей техноло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вышение педагогического мастерства с использованием новых стандартов в образован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ведение конкурсов профессионального мастерства среди педагог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>4. Обобщение передового опыта учителей и внедрение его в практику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8"/>
          <w:szCs w:val="28"/>
        </w:rPr>
        <w:t>Формы рабо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. Изучение и реализация в образовательном процессе требований руководящих документов, передового и педагогического опы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>2). Заседания ММО по вопросам методики обучения и воспитания уча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. Подготовка и проведение открытых уроков и внеклассных мероприят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. « Мастер-класс», совещания и семинары по учебно-методическим вопросам, творческие отчеты учите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. Проведение методических нед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. Подготовка и проведение конкурсов и выстав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. Подготовка и проведение школьной и районной  олимпиады по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95"/>
        <w:gridCol w:w="2318"/>
        <w:gridCol w:w="233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ическая конференц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работы методического объединения за прошлый год. Утверждение плана работы на 2015 – 2016 учебный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Утверждение рабочих програ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МО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РАЗРАБОТАТЬ ВОПРОСЫ, ДЛЯ ПРОВЕДЕНИЯ районной ОЛИМПИАДЫ ПО ТЕХНОЛОГИИ.  Творческие отчеты учителей технологии.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ть  положение по конкурсу для учителей « Разработка урока по учебному курсу техн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 в МКОУ Боровлянская СОШ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оровлянская СОШ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</w:t>
            </w:r>
          </w:p>
          <w:p>
            <w:pPr>
              <w:pStyle w:val="Normal"/>
              <w:rPr/>
            </w:pPr>
            <w:r>
              <w:rPr/>
              <w:t>Еремкина 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йонной олимпиады по технологии. День открытых дверей в МКОУ Горновской СОШ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СОШ №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Горновская СОШ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 Еремкина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  конкурс декоративно-прикладного творчества учителей технолог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Новогодний сувенир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</w:t>
            </w:r>
          </w:p>
          <w:p>
            <w:pPr>
              <w:pStyle w:val="Normal"/>
              <w:rPr/>
            </w:pPr>
            <w:r>
              <w:rPr/>
              <w:t>Еремкина 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конкурс учителей технологии «Разработка  урока по учебному курсу технолог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</w:t>
            </w:r>
          </w:p>
          <w:p>
            <w:pPr>
              <w:pStyle w:val="Normal"/>
              <w:rPr/>
            </w:pPr>
            <w:r>
              <w:rPr/>
              <w:t>Еремкина 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ма: «Мастер – класс, творческие отчеты учителей» Анализ проведения конкурса, методических разработок учителей техн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 Еремкина 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конкурс учителей технологии «Разработка  презентации по учебному курсу технолог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ь открытых дверей в</w:t>
            </w:r>
            <w:r>
              <w:rPr/>
              <w:t xml:space="preserve">  МБО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СОШ №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 Еремкина Г.В.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конкурс « Мастерицы». ( 8, 10 класс) дев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ный конкурс « Юный умелец» мальчики ( 5-7 класс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 открытых дверей в</w:t>
            </w:r>
            <w:r>
              <w:rPr/>
              <w:t xml:space="preserve">  МКО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льцов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льцов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 Еремкина Г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  конкурс - выставка декоративно-прикладного творчества по предмету технолог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Страна мастер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.</w:t>
            </w:r>
          </w:p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Е.Ю. Еремкина  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rPr>
          <w:color w:val="7030A0"/>
          <w:sz w:val="32"/>
        </w:rPr>
      </w:pPr>
      <w:r>
        <w:rPr>
          <w:color w:val="7030A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56:00Z</dcterms:created>
  <dc:creator>Пользователь</dc:creator>
  <dc:description/>
  <dc:language>en-US</dc:language>
  <cp:lastModifiedBy>User</cp:lastModifiedBy>
  <cp:lastPrinted>2014-08-28T07:38:00Z</cp:lastPrinted>
  <dcterms:modified xsi:type="dcterms:W3CDTF">2016-09-15T01:56:00Z</dcterms:modified>
  <cp:revision>2</cp:revision>
  <dc:subject/>
  <dc:title/>
</cp:coreProperties>
</file>