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</w:t>
      </w:r>
      <w:r>
        <w:rPr>
          <w:spacing w:val="-1"/>
          <w:sz w:val="28"/>
          <w:szCs w:val="28"/>
        </w:rPr>
        <w:t>недостающие</w:t>
      </w:r>
      <w:r>
        <w:rPr>
          <w:sz w:val="28"/>
          <w:szCs w:val="28"/>
        </w:rPr>
        <w:t xml:space="preserve"> учебники</w:t>
      </w:r>
      <w:r>
        <w:rPr>
          <w:spacing w:val="-2"/>
          <w:sz w:val="28"/>
          <w:szCs w:val="28"/>
        </w:rPr>
        <w:t xml:space="preserve"> МБОУ «Беловская СОШ» </w:t>
      </w:r>
    </w:p>
    <w:p>
      <w:pPr>
        <w:pStyle w:val="Normal"/>
        <w:shd w:fill="FFFFFF" w:val="clear"/>
        <w:ind w:right="-57"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4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6"/>
        <w:gridCol w:w="2122"/>
        <w:gridCol w:w="2573"/>
        <w:gridCol w:w="1959"/>
        <w:gridCol w:w="816"/>
        <w:gridCol w:w="1036"/>
        <w:gridCol w:w="1501"/>
        <w:gridCol w:w="1157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№</w:t>
            </w:r>
            <w:r>
              <w:rPr>
                <w:rFonts w:eastAsia="Times New Roman"/>
                <w:bCs/>
                <w:sz w:val="16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п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sz w:val="16"/>
                <w:szCs w:val="24"/>
              </w:rPr>
              <w:t>№</w:t>
            </w:r>
            <w:r>
              <w:rPr>
                <w:rFonts w:eastAsia="Times New Roman"/>
                <w:sz w:val="16"/>
                <w:szCs w:val="24"/>
              </w:rPr>
              <w:t xml:space="preserve">                    </w:t>
            </w:r>
            <w:r>
              <w:rPr>
                <w:sz w:val="16"/>
                <w:szCs w:val="24"/>
              </w:rPr>
              <w:t>в ФП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Наимен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Изда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Автор/авторский коллект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Количество экземпля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№</w:t>
            </w:r>
            <w:r>
              <w:rPr>
                <w:rFonts w:eastAsia="Times New Roman"/>
                <w:bCs/>
                <w:sz w:val="16"/>
                <w:szCs w:val="24"/>
              </w:rPr>
              <w:t xml:space="preserve"> </w:t>
            </w:r>
            <w:r>
              <w:rPr>
                <w:bCs/>
                <w:sz w:val="16"/>
                <w:szCs w:val="24"/>
              </w:rPr>
              <w:t xml:space="preserve">части (при наличии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(в случае исключение из ФПУ (дата, №)</w:t>
            </w:r>
          </w:p>
        </w:tc>
      </w:tr>
      <w:tr>
        <w:trPr/>
        <w:tc>
          <w:tcPr>
            <w:tcW w:w="1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1.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0000"/>
              </w:rPr>
            </w:pPr>
            <w:r>
              <w:rPr>
                <w:rFonts w:eastAsia="OfficinaSansC-Book;Arial Unicode MS"/>
                <w:color w:val="000000"/>
              </w:rPr>
              <w:t>Изобразительное искусст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«Просв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OfficinaSansC-Book;Arial Unicode MS"/>
                <w:color w:val="000000"/>
              </w:rPr>
              <w:t>Неменская Л.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1.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OfficinaSansC-Book;Arial Unicode MS"/>
                <w:sz w:val="18"/>
                <w:szCs w:val="18"/>
              </w:rPr>
              <w:t>Изобразительное искусство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  <w:t>Издательство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/>
              <w:t>«Просв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оротеева Е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.1.3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/>
              <w:t>Издательство «Просв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OfficinaSansC-Book;Arial Unicode MS"/>
              </w:rPr>
              <w:t>Лутцева Е. А., Зуева Т. 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.1.3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/>
              <w:t>Издательство «Просв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OfficinaSansC-Book;Arial Unicode MS"/>
              </w:rPr>
              <w:t>Лутцева Е. А., Зуева Т. 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8.1.3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Физическая культура 1-4 </w:t>
            </w:r>
            <w:r>
              <w:rPr>
                <w:color w:val="000000"/>
              </w:rPr>
              <w:t>Учебник.</w:t>
            </w: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/>
              <w:t>«Просвещение», 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В.И. Л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3.2.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Информатика и ИКТ 3 класс Учебник в 2-х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Москва Издательство Академкни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Бененсон Е. П.,Паутова А.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3.2.1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Информатика и ИКТ 4 класс Учебник в 2-х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Москва Издательство Академкни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Бененсон Е. П.,Паутова А.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2.2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«Просв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OfficinaSansC-Book;Arial Unicode MS"/>
                <w:color w:val="000000"/>
              </w:rPr>
              <w:t>Критская Е. Д., Сергеева Г. П., Шмагина Т. 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2.2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«Просв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OfficinaSansC-Book;Arial Unicode MS"/>
                <w:color w:val="000000"/>
              </w:rPr>
              <w:t>Критская Е. Д., Сергеева Г. П., Шмагина Т. 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родной язы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росв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OfficinaSansC-Book;Arial Unicode MS"/>
                <w:color w:val="000000"/>
              </w:rPr>
            </w:pPr>
            <w:r>
              <w:rPr>
                <w:rFonts w:eastAsia="OfficinaSansC-Book;Arial Unicode MS"/>
                <w:color w:val="000000"/>
              </w:rPr>
              <w:t>О.М. Александр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родной язы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росв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OfficinaSansC-Book;Arial Unicode MS"/>
                <w:color w:val="000000"/>
              </w:rPr>
            </w:pPr>
            <w:r>
              <w:rPr>
                <w:rFonts w:eastAsia="OfficinaSansC-Book;Arial Unicode MS"/>
                <w:color w:val="000000"/>
              </w:rPr>
              <w:t>О.М. Александр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родной язы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росв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OfficinaSansC-Book;Arial Unicode MS"/>
                <w:color w:val="000000"/>
              </w:rPr>
            </w:pPr>
            <w:r>
              <w:rPr>
                <w:rFonts w:eastAsia="OfficinaSansC-Book;Arial Unicode MS"/>
                <w:color w:val="000000"/>
              </w:rPr>
              <w:t>О.М. Александр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родной язы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росв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OfficinaSansC-Book;Arial Unicode MS"/>
                <w:color w:val="000000"/>
              </w:rPr>
            </w:pPr>
            <w:r>
              <w:rPr>
                <w:rFonts w:eastAsia="OfficinaSansC-Book;Arial Unicode MS"/>
                <w:color w:val="000000"/>
              </w:rPr>
              <w:t>О.М. Александр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/>
              <w:t>1.2.2.1.6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/>
              <w:t>Английский язык в 2 частях Издательство «Дрофа»,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/>
              <w:t>Издательство «Дрофа»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/>
              <w:t>О.В. Афанасьева, И.В. Михее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/>
              <w:t>2.2.5.1.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/>
              <w:t xml:space="preserve">Основы духовно-нравственной культуры народов России: 5 класс: учебник для учащихся общеобразовательных учреждений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/>
              <w:t>М.: Вентана-Граф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/>
              <w:t>Виноградова Н.Ф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.2.6.2.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rFonts w:eastAsia="OfficinaSansC-Book;Arial Unicode MS"/>
              </w:rPr>
              <w:t>Музыка</w:t>
            </w:r>
            <w:r>
              <w:rPr/>
              <w:t xml:space="preserve">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  <w:t>Издательство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«Просвещение»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OfficinaSansC-Book;Arial Unicode MS"/>
              </w:rPr>
            </w:pPr>
            <w:r>
              <w:rPr>
                <w:rFonts w:eastAsia="OfficinaSansC-Book;Arial Unicode MS"/>
              </w:rPr>
              <w:t>Г.П Сергеева, Е.Д.Критск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6.2.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rFonts w:eastAsia="OfficinaSansC-Book;Arial Unicode MS"/>
              </w:rPr>
              <w:t>Музыка</w:t>
            </w:r>
            <w:r>
              <w:rPr/>
              <w:t xml:space="preserve">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  <w:t>Издательство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«Просвещение»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OfficinaSansC-Book;Arial Unicode MS"/>
              </w:rPr>
            </w:pPr>
            <w:r>
              <w:rPr>
                <w:rFonts w:eastAsia="OfficinaSansC-Book;Arial Unicode MS"/>
              </w:rPr>
              <w:t>Г.П Сергеева, Е.Д.Критск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6.2.1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rFonts w:eastAsia="OfficinaSansC-Book;Arial Unicode MS"/>
              </w:rPr>
              <w:t>Музыка</w:t>
            </w:r>
            <w:r>
              <w:rPr/>
              <w:t xml:space="preserve">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  <w:t>Издательство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«Просвещение»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OfficinaSansC-Book;Arial Unicode MS"/>
              </w:rPr>
            </w:pPr>
            <w:r>
              <w:rPr>
                <w:rFonts w:eastAsia="OfficinaSansC-Book;Arial Unicode MS"/>
              </w:rPr>
              <w:t>Г.П Сергеева, Е.Д.Критск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6.2.1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rFonts w:eastAsia="OfficinaSansC-Book;Arial Unicode MS"/>
              </w:rPr>
              <w:t>Музыка</w:t>
            </w:r>
            <w:r>
              <w:rPr/>
              <w:t xml:space="preserve">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  <w:t>Издательство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«Просвещение»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OfficinaSansC-Book;Arial Unicode MS"/>
              </w:rPr>
            </w:pPr>
            <w:r>
              <w:rPr>
                <w:rFonts w:eastAsia="OfficinaSansC-Book;Arial Unicode MS"/>
              </w:rPr>
              <w:t>Г.П Сергеева, Е.Д.Критск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6.1.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зобразительное искусство. Декоративно-прикладное искусство в жизни человека 5 класс Учебник для общеобразовательных организаций /Под ред. Б.М. Неменского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  <w:t>Издательство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«Просвещение»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Н.А. Горяева, О.В. Островска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6.1.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бразительное искусство. Искусство в жизни человека. 6 класс. Учебник для общеобразовательных организаций Под редакцией Б. М. Неменского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  <w:t>Издательство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«Просвещение»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.А. Неменск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6.1.1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. Дизайн и архитектура в жизни человека. 7 класс, Учебник для общеобразовательных организаций Под редакцией Б. М. Неменского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  <w:t>Издательство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«Просвещение»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А.С. Питерских, Г.Е. Гуров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6.1.1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Изобразительное искусство. Изобразительное искусство в театре, кино, на телевидении. 8 класс, Учебник для общеобразовательных организаций Под редакцией Б. М. Неменского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  <w:t>Издательство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«Просвещение»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А.С.Питерск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7.1.3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хнология   5 класс учебник для учащихся общеобразовательных учреждений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дательский центр Вентана –Гра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Тищенко А.Т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Н.В.Синица,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7.1.3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хнология   6 класс учебник для учащихся общеобразовательных учреждений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дательский центр Вентана –Гра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Тищенко А.Т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Н.В.Синица,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.2.7.1.3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  7 класс учебник для учащихся общеобразовательных учреждений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дательский центр Вентана –Гра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Тищенко А.Т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Н.В.Синица,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.2.7.1.3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ОО Издательский центр "ВЕНТАНА-ГРАФ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щенко А.Т., Синица Н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1.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5-7 классы: учебник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  <w:t>Издательство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«Просвещение»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Я. Вилевский, И.М. Туревский, Т.Ю. Торочкова 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1.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8-9 классы: учебник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  <w:t>Издательство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«Просвещени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И. Лях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родной язы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росв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OfficinaSansC-Book;Arial Unicode MS"/>
                <w:color w:val="000000"/>
              </w:rPr>
            </w:pPr>
            <w:r>
              <w:rPr>
                <w:rFonts w:eastAsia="OfficinaSansC-Book;Arial Unicode MS"/>
                <w:color w:val="000000"/>
              </w:rPr>
              <w:t>О.М. Александр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родной язы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росв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OfficinaSansC-Book;Arial Unicode MS"/>
                <w:color w:val="000000"/>
              </w:rPr>
            </w:pPr>
            <w:r>
              <w:rPr>
                <w:rFonts w:eastAsia="OfficinaSansC-Book;Arial Unicode MS"/>
                <w:color w:val="000000"/>
              </w:rPr>
              <w:t>О.М. Александр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родной язы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росв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OfficinaSansC-Book;Arial Unicode MS"/>
                <w:color w:val="000000"/>
              </w:rPr>
            </w:pPr>
            <w:r>
              <w:rPr>
                <w:rFonts w:eastAsia="OfficinaSansC-Book;Arial Unicode MS"/>
                <w:color w:val="000000"/>
              </w:rPr>
              <w:t>О.М. Александр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родной язы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росве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OfficinaSansC-Book;Arial Unicode MS"/>
                <w:color w:val="000000"/>
              </w:rPr>
            </w:pPr>
            <w:r>
              <w:rPr>
                <w:rFonts w:eastAsia="OfficinaSansC-Book;Arial Unicode MS"/>
                <w:color w:val="000000"/>
              </w:rPr>
              <w:t>О.М. Александр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.3.6.3.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ОО "Издательский центр ВЕНТАНА-ГРАФ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им С.В.,Горский В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.3.4.3.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нформатика. Базовый уровен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Босова Л.Л., Босова А.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.3.4.3.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нформатика. Базовый уровен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Босова Л.Л., Босова А.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3.1.1.7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Мировая художественная культура. Для 10 классов. В 2-х частях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/>
              <w:t>М.: Гуманитарный изд. центр ВЛАДО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/>
              <w:t xml:space="preserve">Л.А.Рапацкая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2.3.1.1.7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/>
              <w:t xml:space="preserve">Мировая художественная культура. Для 11 кл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/>
              <w:t>М.: Гуманитарный изд. центр ВЛАДО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/>
              <w:t xml:space="preserve">Л.А.Рапацкая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: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ловская СОШ»</w:t>
            </w:r>
          </w:p>
        </w:tc>
      </w:tr>
      <w:tr>
        <w:trPr>
          <w:trHeight w:val="256" w:hRule="atLeast"/>
        </w:trPr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адрес электронной почты: 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 (полностью), должность)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2:00Z</dcterms:created>
  <dc:creator>User</dc:creator>
  <dc:description/>
  <cp:keywords/>
  <dc:language>en-US</dc:language>
  <cp:lastModifiedBy>Inspbibl</cp:lastModifiedBy>
  <dcterms:modified xsi:type="dcterms:W3CDTF">2021-01-22T07:12:00Z</dcterms:modified>
  <cp:revision>4</cp:revision>
  <dc:subject/>
  <dc:title/>
</cp:coreProperties>
</file>