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 план работы РМО если есть вопросы или предложения отправляйте их по электронной поч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lisa-25doh@yandex.ru&gt; </w:t>
      </w:r>
      <w:r>
        <w:rPr>
          <w:rFonts w:cs="Times New Roman" w:ascii="Times New Roman" w:hAnsi="Times New Roman"/>
          <w:b/>
          <w:sz w:val="28"/>
          <w:szCs w:val="28"/>
        </w:rPr>
        <w:t xml:space="preserve"> . От вас(аттестация) я жду заявки на открытые уроки (в дни открытых двер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МО учителей биологии на 2016-2017 учебный год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rStyle w:val="StrongEmphasis"/>
          <w:b w:val="false"/>
          <w:iCs/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ормирование профессиональной компетентности учителя   биологии в условиях реализации ФГОС»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Цель: </w:t>
      </w:r>
      <w:r>
        <w:rPr>
          <w:rStyle w:val="Emphasis"/>
          <w:bCs/>
          <w:i w:val="false"/>
          <w:sz w:val="28"/>
          <w:szCs w:val="28"/>
        </w:rPr>
        <w:t>повышение уровня профессиональной компетентности, освоение новых педагогических технологий, совершенствование методики проведения различных типов уроков и их учебно-методического обеспечения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дачи: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шать методическое мастерство учителя с учетом требований ФГОС второго поколения через участие в работе мастер-классов, курсов повышения квалификации, семинаров.</w:t>
      </w:r>
    </w:p>
    <w:p>
      <w:pPr>
        <w:pStyle w:val="Style16"/>
        <w:numPr>
          <w:ilvl w:val="0"/>
          <w:numId w:val="6"/>
        </w:numPr>
        <w:suppressAutoHyphens w:val="false"/>
        <w:ind w:left="735" w:right="-31" w:hanging="375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ддержку  педагогическим работникам в овладении содержанием и требованиями ФГОС второго поколения при включении   УУД в практику  учителей биологии.</w:t>
      </w:r>
    </w:p>
    <w:p>
      <w:pPr>
        <w:pStyle w:val="Style16"/>
        <w:numPr>
          <w:ilvl w:val="0"/>
          <w:numId w:val="6"/>
        </w:numPr>
        <w:suppressAutoHyphens w:val="false"/>
        <w:ind w:left="735" w:right="-31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создание банка данных методических инновационных разработок учителей биологии. </w:t>
      </w:r>
    </w:p>
    <w:p>
      <w:pPr>
        <w:pStyle w:val="Style16"/>
        <w:numPr>
          <w:ilvl w:val="0"/>
          <w:numId w:val="6"/>
        </w:numPr>
        <w:suppressAutoHyphens w:val="false"/>
        <w:ind w:left="735" w:right="-31" w:hanging="375"/>
        <w:jc w:val="both"/>
        <w:rPr/>
      </w:pPr>
      <w:r>
        <w:rPr>
          <w:sz w:val="28"/>
          <w:szCs w:val="28"/>
        </w:rPr>
        <w:t>Оказывать методическую поддержку в организации сопровождения развития одаренных детей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учать и распространять положительный опыт подготовки к ГИА И ЕГЭ по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рмативно – правовое </w:t>
      </w:r>
      <w:r>
        <w:rPr>
          <w:rFonts w:cs="Times New Roman" w:ascii="Times New Roman" w:hAnsi="Times New Roman"/>
          <w:sz w:val="28"/>
          <w:szCs w:val="28"/>
        </w:rPr>
        <w:t>(изучение нормативно – правового обеспечения биологического образ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ое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заданий школьного этапа олимпиады по биолог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 проведение школьного этапа, проверка результатов муниципального этапа Всероссийской олимпиады школьников по би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дготовка заданий репетиционного тестирования по биологии на 2016– 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дготовка вопросов  для конкурса «Юный биоло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разработка комплексов дидактических материалов (по биологии в 5 и 6  класс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) организация и проведение заседаний Р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ое </w:t>
      </w:r>
      <w:r>
        <w:rPr>
          <w:rFonts w:cs="Times New Roman" w:ascii="Times New Roman" w:hAnsi="Times New Roman"/>
          <w:sz w:val="28"/>
          <w:szCs w:val="28"/>
        </w:rPr>
        <w:t>( посещения открытых уро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ие учителей биологии  в жюри районных конкур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Оценочное</w:t>
      </w:r>
      <w:r>
        <w:rPr>
          <w:rFonts w:cs="Times New Roman" w:ascii="Times New Roman" w:hAnsi="Times New Roman"/>
          <w:sz w:val="28"/>
          <w:szCs w:val="28"/>
        </w:rPr>
        <w:t xml:space="preserve"> (оценка  качества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59"/>
        <w:gridCol w:w="2537"/>
        <w:gridCol w:w="3260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, 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pacing w:val="-20"/>
              </w:rPr>
            </w:pPr>
            <w:r>
              <w:rPr>
                <w:spacing w:val="-20"/>
              </w:rPr>
              <w:t>Обсуждение и согласование  плана  работы РМО на 2016– 2017учебный год.</w:t>
            </w:r>
          </w:p>
          <w:p>
            <w:pPr>
              <w:pStyle w:val="Style16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pacing w:val="-20"/>
              </w:rPr>
            </w:pPr>
            <w:r>
              <w:rPr>
                <w:spacing w:val="-20"/>
              </w:rPr>
              <w:t xml:space="preserve">Предоставление вопросов от школ на Конкурс «Юный биолог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коррект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 до 10.0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lisa-25doh@yandex.ru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методическа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в работ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х инновацион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конкурсах по предметам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вс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 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ля учащихся 9-11 классов «Юный биолог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  школьников по биологии. Подготовка к муниципальному этап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5 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ш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ш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 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>
          <w:trHeight w:val="1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   олимпиады школьников по биологии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РМО № 1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Формирование  универсальных учебных действий в условиях реализации ФГОС ООО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метапредметных умений учащихся через реализацию системно – деятельностного подхода на урок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 и регулятивные УУД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ы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едметная комиссия по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О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кова С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2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срез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заданий репетиционного тестирования по биологии на 2016– 2017 учебный год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lt;lisa-25doh@yandex.ru&gt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етодических разработок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иологии , соответствующих ФГОС О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ду на урок, чтоб время не опереди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жюр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 «Биология  вокруг нас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, жюр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 РМО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Формирование здоровой экологически безопасной личности как цель экологического образования учащихс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аспекты экологическ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реализации экологического образования  через урочную и внеурочную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с одаренными учащимис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учителей по подготовке к ЕГЭ и ОГЭ по биологии  в 2015-2016 учебном год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ая Л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ильцева Л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2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учащихся к государственной итоговой аттестации в 2016 г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учащихся 11 клас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 тестирования учащихся 9,11 клас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 РМО за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4:00Z</dcterms:created>
  <dc:creator>Светлана Николаевна</dc:creator>
  <dc:description/>
  <dc:language>en-US</dc:language>
  <cp:lastModifiedBy>User</cp:lastModifiedBy>
  <dcterms:modified xsi:type="dcterms:W3CDTF">2016-08-31T10:34:00Z</dcterms:modified>
  <cp:revision>2</cp:revision>
  <dc:subject/>
  <dc:title/>
</cp:coreProperties>
</file>